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entified by Teddy Glazer, son of Mary Glazer, who lives in Johannesburg South Af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indly emailed me these very interesting photos i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the photos are sm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- 1     School group-back row from left no 6 Esther Heller (Yakushok),  no 7 Mary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Glazer (Tabak). Front row from left no 2 M? Yakush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 - 2     Rural scene may not even be connected to Zei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- 3     Leib Lakunish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 - 4    Sonia Israelson &amp; Chaikel (Abraham) Israelson with their cousins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Ray Burde (Mer) and Barney 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- 1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Mary Tabak, 2nd from left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Tabak family 1935 or earlier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back row Avram Tabak, Mary, Chassa Tabak, Shifra Tabak, Avram Villenchik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front row Minna (Laserson) wife of Avram Tabak and daughter, Sheina Katz (born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illenchik), her daughter Etta Tabak (mother of family),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Faiga (Tabak)Villenchik wife of Avram and their son Tu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 - 2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Woman on Left unidentified, centre Etta Begunsky. Her mother was a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Villenchik. During war found herself in/around Tashkent, married Moshe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Nires, returned to Vilna, Came to Israel +/- 1960, went to Baltimore 1962, 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children Tsilla and Eli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ight Faiga Villenchik (Tabak) and her two children Tuvia on tricycle and L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- 3   at least the 2 younger are Tabak grand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- 4   Probably friend of Mary Ta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- 5   Shifra Tabak, Yosef Shulhoffer and Rosa? Shulh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 - 6   Chaikel (Abraham) Isra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- 3   Aaron Mann, Sheina Feiga Mann, Mary Tabak, Luba Man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roup of Zionist Youth no others 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- 4   Mary Tabak, Luba Mann and Shifra Ta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- 5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- 6   Maybe Sheina Feiga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- 7   Maybe Max Mann and S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 - 8   Maybe Max Mann and Sonia and Max G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- 1   Emma and Selma non Jewish friends of Mary Glazer with one's husband and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- 2   None Emma or S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- 3   Unidentified non-Jewish friends of Mary G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- 4   Unidentified non-Jewish friends of Mary G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- 5   Unidentified non-Jewish friends of Mary G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 - 6   Emma or Sel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52:00Z</dcterms:created>
  <dc:creator>Barry Mann</dc:creator>
  <dc:description/>
  <cp:keywords/>
  <dc:language>en-US</dc:language>
  <cp:lastModifiedBy>Barry Mann</cp:lastModifiedBy>
  <dcterms:modified xsi:type="dcterms:W3CDTF">2007-10-07T08:10:00Z</dcterms:modified>
  <cp:revision>9</cp:revision>
  <dc:subject/>
  <dc:title>&gt; &gt; Dear Teddy,</dc:title>
</cp:coreProperties>
</file>